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３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bookmarkStart w:id="0" w:name="_Hlk60903252"/>
      <w:bookmarkStart w:id="1" w:name="_Hlk60903252"/>
      <w:bookmarkEnd w:id="1"/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美郷町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個人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851"/>
        <w:gridCol w:w="850"/>
        <w:gridCol w:w="2268"/>
      </w:tblGrid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 月 　日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雪の経験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　□ 無（全く無い、または数回しか経験がない）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ボランティ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活動証明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□ 不要　　※活動終了後に発行</w:t>
            </w:r>
          </w:p>
        </w:tc>
      </w:tr>
      <w:tr>
        <w:trPr>
          <w:trHeight w:val="118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確認書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美郷町外の方のみ）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美郷町外の方は、感染症拡大防止のため本人確認書類（運転免許証または健康保険証、学生証など）の写しを添付、または活動時にご持参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　　　□ 健康保険証　　　□ その他（　　　　　　　　　）</w:t>
            </w:r>
          </w:p>
        </w:tc>
      </w:tr>
      <w:tr>
        <w:trPr>
          <w:trHeight w:val="32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登録及び活動前に「事前確認表」をご確認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、マスク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当日に検温や体調確認などをさせて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日の２週間以内に県外を訪問した場合は活動をご遠慮いただき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21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ボランティア活動保険　□既に加入済　　　□未加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bookmarkStart w:id="2" w:name="_Hlk6090327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（雪害</w:t>
      </w:r>
      <w:bookmarkEnd w:id="2"/>
      <w:r>
        <w:rPr>
          <w:rFonts w:ascii="ＭＳ ゴシック;MS Gothic" w:hAnsi="ＭＳ ゴシック;MS Gothic" w:cs="ＭＳ ゴシック;MS Gothic" w:eastAsia="ＭＳ ゴシック;MS Gothic"/>
          <w:bCs/>
          <w:color w:val="A6A6A6"/>
          <w:sz w:val="24"/>
          <w:szCs w:val="24"/>
        </w:rPr>
        <w:t>時用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SHIBUYA-M</cp:lastModifiedBy>
  <cp:lastPrinted>2021-01-08T14:37:00Z</cp:lastPrinted>
  <dcterms:modified xsi:type="dcterms:W3CDTF">2021-01-08T05:40:00Z</dcterms:modified>
  <cp:revision>59</cp:revision>
  <dc:subject/>
  <dc:title/>
</cp:coreProperties>
</file>