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1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３年　　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美郷町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団体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1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証明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　　　　　　□ 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終了後に発行</w:t>
            </w:r>
          </w:p>
        </w:tc>
      </w:tr>
      <w:tr>
        <w:trPr>
          <w:trHeight w:val="31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登録及び活動前に「事前確認表」をご確認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、マスク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当日に検温や体調確認などをさせて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の２週間以内に県外を訪問した場合は活動をご遠慮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30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ボランティア活動保険　□既に加入済　　　□未加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</w:p>
    <w:p>
      <w:pPr>
        <w:sectPr>
          <w:type w:val="nextPage"/>
          <w:pgSz w:w="11906" w:h="16838"/>
          <w:pgMar w:left="1134" w:right="1134" w:gutter="0" w:header="0" w:top="1134" w:footer="0" w:bottom="56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Cs/>
          <w:color w:val="A6A6A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（雪害時用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美郷町社会福祉協議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除雪ボランティア名簿（団体用）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団体名：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年度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2"/>
        <w:gridCol w:w="1121"/>
        <w:gridCol w:w="1115"/>
        <w:gridCol w:w="4719"/>
        <w:gridCol w:w="2835"/>
        <w:gridCol w:w="1701"/>
      </w:tblGrid>
      <w:tr>
        <w:trPr>
          <w:trHeight w:val="3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№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性別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年齢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住　　　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携帯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社協記入欄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Ｖ保険加入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済・未</w:t>
            </w:r>
          </w:p>
        </w:tc>
      </w:tr>
    </w:tbl>
    <w:p>
      <w:pPr>
        <w:pStyle w:val="Normal"/>
        <w:ind w:left="524" w:right="395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情報が記入されていれば、別の名簿でも結構です。</w:t>
      </w:r>
      <w:bookmarkStart w:id="0" w:name="_Hlk61008711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美郷町外の団体については、感染症拡大防止のため、登録者本人の確認書類（運転免許証など）の写しを求める場合がありますのでご了承ください。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</w:p>
    <w:p>
      <w:pPr>
        <w:pStyle w:val="Normal"/>
        <w:ind w:right="39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（雪害時用）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SHIBUYA-M</cp:lastModifiedBy>
  <cp:lastPrinted>2021-01-08T14:35:00Z</cp:lastPrinted>
  <dcterms:modified xsi:type="dcterms:W3CDTF">2021-01-08T06:37:00Z</dcterms:modified>
  <cp:revision>58</cp:revision>
  <dc:subject/>
  <dc:title/>
</cp:coreProperties>
</file>